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!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tly, I had to move large files between platforms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 10 megabyte file on my Amiga hard disk that I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hool (an IBM network) for printing, I found that when I L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it still wouldn't fit on a floppy disk.  Aft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 splitters, I found that they were just too slow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I wro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! is a CLI-based command, and therefore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in your command path.  I reccomend that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to your C: directory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lit! must be run from the CLI, and takes only two 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!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ile&gt; is the large file you want to split up 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file&gt; is the root of the destination filename. 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ated, a numerical extention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run, Split! will ask you how big (in Kilobytes) to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utfile&gt;.  To transport it on standard MS-DOS 720k disk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comend a split size of 700.  For 1.44Mb MS-DOS disks, enter 1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BigFile Littl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ize (Kb):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ould be called:  LittleFile.1, LittleFile.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S-DOS system, you just copy all the files off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directory on the hard disk.  The MS-DOS 'COP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a good job of putting them back to 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LittleFile.1/b+LittleFile.2/b+LittleFile.3/b B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join all the smaller files into a larger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igFile.'  The '/b' switch on each file is important. 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at it is joining binary files, and thus will not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TRL-Z it 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ests where done with the file NodeList.316,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.  The source file was 2212118 bytes long.  The spli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oth cases was 7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! 1.0       Chopp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23 sec.       140.21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s, the programs speed is not a result of my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wess.  It is simply because of my big-assed buffer!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32k at a time, your systems hard disk has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.  Unfortuantely, this is demanding on _very_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.  I would have included my PCQ Pascal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'm too embar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program is freely distributable, it remains _m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Copyright (c) Dan Fraser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hall impose a few limitations on distribution.  I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old_ for profit.  It must not be placed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for which more than $4 a disk is charged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used in commercial product distributions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1:221/1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8 Windsor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C 1Z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